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85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сламгулова Артура Фанил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9.2024 года, в 23 часа 30 минут, на 21 км автодороги Сургут - Нижневартовск, в Сургутском районе ХМАО-Югры Исламгулов А.Ф., управляя транспортным средством *** с государственным регистрационным номером ***, в нарушение п.1.3, п. 9.1.1 Правил дорожного движения РФ выехал на полосу, предназначенную для встречного движения при обгоне транспортного средства Шкода в зоне действия дорожного знака 3.20 «Обгон запрещен» и горизонтальной дорожной разметки 1.1. В отношении Исламгулова А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ламгулов А.Ф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Исламгулова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сламгулова А.Ф. в совершении правонарушения подтверждается материалами дела: протоколом от 14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9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Исламгулова А.Ф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сламгулова А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сламгулова А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сламгулова А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Исламгулова А.Ф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сламгулова Артура Фанил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93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